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Adult Learn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HE 563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structor: Barbara S. Bonham, Ph.D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IST OF SUGGESTED TOPICS FOR FINAL PAP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>Brain-Based Learning and Implications for Adult Learn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sonality Style Assessment and Use With Adult Learn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-MAT – Use in Designing Learning Environment for Adul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otional Intelligence and Adult Learn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cial Learning Theory and Implications for Working With Adul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lf-Directed Learn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nsformational Learning The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arning from Experience and Experiential Learning Theory (Kol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e of Learning Contracts With Adult Learn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lf-Directed Learning (SDLRS) and Adult Learners’ Success in Online Cour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ltiple Intelligence and Implications for Working With Adult Learn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iritual Dimensions of Adult Lear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sues of Race, Ethnicity, Gender, and/or Sexual Orientation and Adult Lear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ry’s Theory  of Intellectual and Ethical Develop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ciocultural View of Adult Develop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arning Disabilities and the Adult Lear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ult Learning in Correctional Institu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vising and the Adult Lear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ining Programs for Adults and Use of Instructional Design</w:t>
      </w:r>
    </w:p>
    <w:p>
      <w:pPr>
        <w:pStyle w:val="Normal"/>
        <w:rPr>
          <w:sz w:val="24"/>
        </w:rPr>
      </w:pPr>
      <w:r>
        <w:rPr>
          <w:sz w:val="24"/>
        </w:rPr>
        <w:t>(Turn page over for additional topic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LIST OF SUGGESTED TOPICS FOR FINAL PAPER (cont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pular Education and Adult Lear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minist Pedago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ological and Psychological Changes in Adulthood – Implications for Working With Adult Learn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vation and the Adult Lear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thical Issues and the Adult Lear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ragogy and Models for Teaching Adult Learn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tive Learning Strategies for the Adult Lear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ategies for Use With Adult Learners With Special Nee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n-Cognitive Factors Influencing Adult Lear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ssroom Assessment Techniques and Use With Adult Learn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blem-Based Learning Approach With Adul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e of Storytelling With Adult Learn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ltural Factors and African American, Mexican American, Mungs, Hispanics, Chinese, etc. Adult Learners (Select on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ult Illiteracy in Amer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Use of Cooperative and/or Collaborative Learning Strategies With Adul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ance Education and The Adult Lear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tructivism and Adult Lear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mily Literacy: Even Start Progra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aluating Adult Learning In Distance Education Progra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Learning for Adul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1:45:00Z</dcterms:created>
  <dc:creator>Barbara Bonham</dc:creator>
  <dc:description/>
  <dc:language>en-US</dc:language>
  <cp:lastModifiedBy>Barbara Bonham</cp:lastModifiedBy>
  <cp:lastPrinted>2002-09-05T14:19:00Z</cp:lastPrinted>
  <dcterms:modified xsi:type="dcterms:W3CDTF">2003-02-26T01:45:00Z</dcterms:modified>
  <cp:revision>2</cp:revision>
  <dc:subject/>
  <dc:title>The Adult Learner</dc:title>
</cp:coreProperties>
</file>