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Greene</w:t>
      </w:r>
    </w:p>
    <w:p>
      <w:pPr>
        <w:pStyle w:val="Normal"/>
        <w:rPr/>
      </w:pPr>
      <w:r>
        <w:rPr/>
      </w:r>
    </w:p>
    <w:p>
      <w:pPr>
        <w:pStyle w:val="Normal"/>
        <w:jc w:val="center"/>
        <w:rPr/>
      </w:pPr>
      <w:r>
        <w:rPr/>
        <w:t xml:space="preserve">Minnesota Madness- a revised version of </w:t>
      </w:r>
      <w:r>
        <w:rPr>
          <w:u w:val="single"/>
        </w:rPr>
        <w:t>Hansel and Gretel</w:t>
      </w:r>
    </w:p>
    <w:p>
      <w:pPr>
        <w:pStyle w:val="Normal"/>
        <w:jc w:val="center"/>
        <w:rPr/>
      </w:pPr>
      <w:r>
        <w:rPr/>
        <w:t>(Written as a diary entry)</w:t>
      </w:r>
    </w:p>
    <w:p>
      <w:pPr>
        <w:pStyle w:val="Normal"/>
        <w:jc w:val="center"/>
        <w:rPr/>
      </w:pPr>
      <w:r>
        <w:rPr/>
      </w:r>
    </w:p>
    <w:p>
      <w:pPr>
        <w:pStyle w:val="Normal"/>
        <w:rPr/>
      </w:pPr>
      <w:r>
        <w:rPr/>
        <w:t>February 27th</w:t>
      </w:r>
    </w:p>
    <w:p>
      <w:pPr>
        <w:pStyle w:val="Normal"/>
        <w:rPr/>
      </w:pPr>
      <w:r>
        <w:rPr/>
        <w:tab/>
      </w:r>
    </w:p>
    <w:p>
      <w:pPr>
        <w:pStyle w:val="Normal"/>
        <w:rPr/>
      </w:pPr>
      <w:r>
        <w:rPr/>
        <w:t xml:space="preserve">Dear Diary, </w:t>
      </w:r>
    </w:p>
    <w:p>
      <w:pPr>
        <w:pStyle w:val="Normal"/>
        <w:ind w:firstLine="720"/>
        <w:rPr/>
      </w:pPr>
      <w:r>
        <w:rPr/>
        <w:t xml:space="preserve">You won’t BELIEVE what crazy adventure Gransel and I got into yesterday. Oh wait, hold on. I guess I should introduce myself. My name is Hettel. Yeah, it is a little strange, but my mom and her sister had a bet on whose kid would have the most original name. My aunt chickened out and named her daughter Polly, so I guess I won. Anyway, I’m 10 and I hate broccoli. But, what kid doesn’t? My brother Gransel is 8 and is always annoying. Well, okay. He can be pretty fun sometimes when we go sledding or build snowmen, but he thinks it’s so funny to stuff snow down my coat! And, that is NOT funny. Mom never believes me when I tell her because she thinks he’s an angel. I wanted to see if she was right, so one time I tried to push him out of a tree to see if he could fly. Mom didn’t think that was very funny. But why does she call him her angel if she knows he doesn’t have any wings? Sometimes I think I’m the only person in the family who has brains. You’ve probably guessed that we live somewhere with a cold climate. Well, that’s not a lie. Minnesota is about as cold as it can get, especially in February and March. The snow piles up so high that when dad shovels the snow off the driveway, he makes piles higher than Mr. Fergeson! And he’s really tall. One time I asked him if he was related to the giant from </w:t>
      </w:r>
      <w:r>
        <w:rPr>
          <w:u w:val="single"/>
        </w:rPr>
        <w:t>Jack and the Beanstalk</w:t>
      </w:r>
      <w:r>
        <w:rPr/>
        <w:t xml:space="preserve">, and mom gave me a look. She says I shouldn’t say those kinds of things to grownups. It’s not polite. I thought it was a compliment. Being tall is great when you’re at the movie theatre because you never have to worry about annoying people sitting in front of you who block the view! Mom just doesn’t understand. </w:t>
      </w:r>
    </w:p>
    <w:p>
      <w:pPr>
        <w:pStyle w:val="Normal"/>
        <w:ind w:firstLine="720"/>
        <w:rPr/>
      </w:pPr>
      <w:r>
        <w:rPr/>
        <w:t xml:space="preserve">So you’re probably wondering what my exciting adventure was all about! Well diary, you better be prepared because it is insane. It snowed yesterday- a big snow, bigger than I’ve ever seen! As soon as I looked out my window, I cheered and raced into my brother’s room. His stupid trains were on the floor, and I tripped and stubbed my toe on the corner of his desk. I got so mad, that I threw his stuffed bear at him. Well, he woke up real quick. Luckily, he would have started crying except he saw the huge snow outside and forgot all about his head. I wish I could forget about my toe. I think it might be broken- well, maybe just bruised. Anyway, me and Gransel raced downstairs to grab some Cream-of-Wheat before going outside to play. My mom always cooks Cream-of-Wheat. I like it when there aren’t any lumps in it. Sometimes, mom won’t add enough milk, and I am forced to eat it lumpy. Whenever I complain about it, she always says, “Hettel, like what you get, don’t throw a fit.” I hate that saying. I promise that I will NEVER say that to my kids when I grow up. That will be a long way off anyway. I make a face whenever I think about marrying because the only boys I know are Patrick and Jacob, my next-door neighbors. And boy, are they annoying! All they do is run around and play GI Joes. </w:t>
      </w:r>
    </w:p>
    <w:p>
      <w:pPr>
        <w:pStyle w:val="Normal"/>
        <w:rPr/>
      </w:pPr>
      <w:r>
        <w:rPr/>
        <w:tab/>
        <w:t xml:space="preserve">Anyway, back to the snow. We finished our breakfast and put on our 5,000 layers of clothes, coats, scarves, hats, mittens, and about 100 sweaters that mom makes us wear. Today I was smart and went to the bathroom before putting on my snow clothes. Well, Gransel and I ran outside and started making snowmen. Oops. Gransel and I. I hate that rule. Why does English have to be so picky? I bet if I moved to Alaska, they wouldn’t have any dumb rules about what word goes first. It felt great to be outside! I think being outside is one of my favorite things. I love running around and playing and then going inside for hot chocolate. Today me and Gransel decided to play tag. I was IT of course because I am the fastest. I caught Gransel in like 5 seconds, and he started chasing me. I wasn’t about to let my little brother catch me, so I took off running. Well, I ran and ran and ran. I ran so far and so fast I think I could have beaten Michael Johnson. I learned about him in PE. </w:t>
      </w:r>
    </w:p>
    <w:p>
      <w:pPr>
        <w:pStyle w:val="Normal"/>
        <w:rPr/>
      </w:pPr>
      <w:r>
        <w:rPr/>
        <w:tab/>
        <w:t>Then I stopped. I turned around. Where was my brother? Where was my house? My heart started beating faster, and it was already going really fast. My eyes filled up with tears, but when they fell on my cheeks, they froze into ice. That made my face really cold. I started to cry and started walking in circles. Pull yourself together Hettel. Come on. I was thinking hard about what to do when you’re lost. Then I saw this huge house! Wait, it was more like a castle. Everything was ice. There was a popsicle fence around the house and ice cream mailbox! There was even icing on the roof! I guess icing really isn’t ice, but it was on the house, I promise. The whole house was white and pink and light purple. Well, except for the door. It was blue. I’ve never seen anything like it! I think I forgot all about being lost because ice-cream is my favorite food. So, I started eating it! Man, it was so good- about as good as my uncle’s homemade ice cream-almost. Well, I thought it was good until I saw the Ice Witch.</w:t>
      </w:r>
    </w:p>
    <w:p>
      <w:pPr>
        <w:pStyle w:val="Normal"/>
        <w:rPr/>
      </w:pPr>
      <w:r>
        <w:rPr/>
        <w:tab/>
        <w:t xml:space="preserve">That Ice Witch, diary you won’t believe who she had squirming under her arm. She had Gransel! I don’t know how in the world she found him, but she did. She was the biggest, tallest, witch I have ever seen. She was so tall she made Mr. Fergeson seem like a little ant. She had a big hat that was as white as my cream-of-wheat that morning. And, she had on this really long robe. It kind of looked like my grandma’s bathrobe except hers didn’t have those nice fuzzy pockets. I always put my hands in grandma’s pockets when I wore her robe. I knew that witch was trouble the minute I saw that she didn’t have any pockets. Mom says you shouldn’t judge somebody before you meet them, and usually she’s right- but not this time. This time I smelled trouble. </w:t>
      </w:r>
    </w:p>
    <w:p>
      <w:pPr>
        <w:pStyle w:val="Normal"/>
        <w:rPr/>
      </w:pPr>
      <w:r>
        <w:rPr/>
        <w:tab/>
        <w:t xml:space="preserve">I yelled at the top of my lungs, “Put my brother down, you big witch!” The witch just looked at me and smiled a really nasty smile. I don’t think she went to the dentist because her teeth were all pointy. My brother was crying and looked really scared. Suddenly, I didn’t think he was that annoying anymore. He’s my brother, and I guess I love him- that love that you have for your family. It’s pretty strong- it was so strong that it made me braver than I ever have been in my life. </w:t>
      </w:r>
    </w:p>
    <w:p>
      <w:pPr>
        <w:pStyle w:val="Normal"/>
        <w:rPr/>
      </w:pPr>
      <w:r>
        <w:rPr/>
        <w:tab/>
        <w:t xml:space="preserve">I usually don’t get great ideas. But, when I do get great ideas, I usually get them from books I’ve read. The last book I read was </w:t>
      </w:r>
      <w:r>
        <w:rPr>
          <w:u w:val="single"/>
        </w:rPr>
        <w:t>Hansel and Gretel.</w:t>
      </w:r>
      <w:r>
        <w:rPr/>
        <w:t xml:space="preserve"> I was reading it to my dog, Sadie, because she wouldn’t go to sleep last night. She kept howling, and dad said if she didn’t stop howling, he was going to give her to Mr. Fergeson. He has a lot of dogs at his house, and he doesn’t get mad when they bark. I can’t imagine my life without Sadie, so I tried reading her a book. She seemed to like it, and she fell right asleep! Gransel said it was because she couldn’t understand what I was reading and got bored. I just rolled my eyes. Everybody knows that dogs can understand people. Anyway, I remembered that Gretel tricked the witch into hopping in the oven. How could I trick the witch to let go of my brother? I looked around, but I didn’t see any ovens. I had to think quick. Suddenly, I remembered Bobby Fielder and the time he got his tongue stuck to the telephone pole at recess. We had to call the school nurse to pour hot water on his tongue so he could get it off the pole. Would the witch do it? I took a deep breath. I had to be brave. </w:t>
      </w:r>
    </w:p>
    <w:p>
      <w:pPr>
        <w:pStyle w:val="Normal"/>
        <w:rPr/>
      </w:pPr>
      <w:r>
        <w:rPr/>
        <w:tab/>
        <w:t xml:space="preserve">“Hey witch. Your popsicle fence is about the worst tasting thing I’ve ever tasted! I’ve tasted better popsicles before, and they were even from the grocery store! You need a new recipe.” I remembered to stare her in the eyes. That always makes people think you’re really tough. </w:t>
      </w:r>
    </w:p>
    <w:p>
      <w:pPr>
        <w:pStyle w:val="Normal"/>
        <w:rPr/>
      </w:pPr>
      <w:r>
        <w:rPr/>
        <w:tab/>
        <w:t xml:space="preserve">The witch glared at me. “You little brat! My fence has the best tasting popsicles in the whole world! You don’t know what you’re talking about!” </w:t>
      </w:r>
    </w:p>
    <w:p>
      <w:pPr>
        <w:pStyle w:val="Normal"/>
        <w:rPr/>
      </w:pPr>
      <w:r>
        <w:rPr/>
        <w:tab/>
        <w:t>“No they’re not! After about 10 seconds, they start tasting awful! All of your friends are going to make fun of you if they taste them. You better take down that whole fence and make them again!”</w:t>
      </w:r>
    </w:p>
    <w:p>
      <w:pPr>
        <w:pStyle w:val="Normal"/>
        <w:rPr/>
      </w:pPr>
      <w:r>
        <w:rPr/>
        <w:tab/>
        <w:t>“Stop lying little twit! I’ll show you! We’ll go down here to the fence and taste them. We’ll see that in 10 seconds, they will still be good! Then I’m going to make an ice-cream sandwich out of you and your brother!”</w:t>
      </w:r>
    </w:p>
    <w:p>
      <w:pPr>
        <w:pStyle w:val="Normal"/>
        <w:rPr/>
      </w:pPr>
      <w:r>
        <w:rPr/>
        <w:tab/>
        <w:t>Diary, she was falling for my plan! I was so excited, but I had to remember to stay calm. When our class took a fieldtrip to the fire station, the firemen told us to always stay calm in an emergency. I’m glad I remembered that, or I might have been that witch’s dessert! The witch threw my brother down in the snow and ran over to the popsicle fence. I saw my brother get up, so I knew he was okay. I secretly winked at him to let him know I knew what I was doing. The witch counted to three and stuck her tongue on the popsicle. I pretended like I stuck my tongue on there too, and the witch counted to 10. Well, it didn’t really sound like numbers because the witch’s tongue was on the popsicle-but you’re smart, diary, so I knew you knew that. Anyway, after 10 seconds, the witch tried to move her tongue. She couldn’t! She got so mad and started yelling. She tried to grab me, but I jumped back and told my brother to RUN! We ran away as fast as we could, and this time both of us ran as fast as Michael Johnson. I don’t know how we made it back to the house, but we did. We threw open the door and stood there, gasping for breath. My mom said, “Well! Looks like you guys had some adventures out there! How about some hot chocolate?” I looked at my brother- we secretly winked at each other. She had no idea.</w:t>
      </w:r>
    </w:p>
    <w:p>
      <w:pPr>
        <w:pStyle w:val="Normal"/>
        <w:rPr/>
      </w:pPr>
      <w:r>
        <w:rPr/>
      </w:r>
    </w:p>
    <w:p>
      <w:pPr>
        <w:pStyle w:val="Normal"/>
        <w:rPr/>
      </w:pPr>
      <w:r>
        <w:rPr/>
        <w:t xml:space="preserve">P.S. So diary, you’re probably wondering what happened to the witch. Well, I have no idea. I haven’t seen or heard of her since. My guess is she stopped trying to catch little children because her taste buds got torn off by the fence. Ha-ha… she probably has to sit around and eat lumpy cream-of-wheat.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5:00Z</dcterms:created>
  <dc:creator>Laura Greene</dc:creator>
  <dc:description/>
  <cp:keywords/>
  <dc:language>en-US</dc:language>
  <cp:lastModifiedBy>ergreen2</cp:lastModifiedBy>
  <cp:lastPrinted>2005-11-13T19:41:00Z</cp:lastPrinted>
  <dcterms:modified xsi:type="dcterms:W3CDTF">2005-12-13T20:15:00Z</dcterms:modified>
  <cp:revision>2</cp:revision>
  <dc:subject/>
  <dc:title>Laura Greene</dc:title>
</cp:coreProperties>
</file>